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тав-Ив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/>
        <w:t xml:space="preserve"> </w:t>
      </w:r>
      <w:r>
        <w:rPr/>
        <w:t>«27» мая 2015 г.     № 345</w:t>
        <w:tab/>
        <w:tab/>
        <w:tab/>
        <w:tab/>
        <w:t xml:space="preserve">      г. Юрю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Решения Совета депутатов Юрюзанского городского поселения от 22.03.2006 г. № 142  «Об утверждении Правил охраны жизни людей на воде на территории Юрюзанского городского поселения»</w:t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Челябинского транспортного прокурора от 27.04.2015 года № 02-22-2015, в соответствии с Федеральным законом от  06.10.2003 г. № 131-ФЗ «Об общих принципах организации местного самоуправления в Российской Федерации», руководствуясь Уставом Юрюзанского городского поселения, Совет депутатов Юрюзанского городского поселе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2"/>
          <w:numId w:val="2"/>
        </w:numPr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Юрюзанского городского поселения от 22.03.2006 г. № 142 «Об утверждении Правил охраны жизни людей на воде на территории  Юрюзанского городского поселения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вступает в силу с момента его опубликова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                                    П.Л.Гарех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Юрюзанского городского поселения                         С.А.Замятин  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7:00Z</dcterms:created>
  <dc:creator>Я</dc:creator>
  <dc:description/>
  <cp:keywords/>
  <dc:language>en-US</dc:language>
  <cp:lastModifiedBy>Светлана</cp:lastModifiedBy>
  <cp:lastPrinted>2015-05-27T08:37:00Z</cp:lastPrinted>
  <dcterms:modified xsi:type="dcterms:W3CDTF">2015-06-01T04:57:00Z</dcterms:modified>
  <cp:revision>8</cp:revision>
  <dc:subject/>
  <dc:title> </dc:title>
</cp:coreProperties>
</file>